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焉耆县退役军人事务局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年，焉耆县退役军人工作以习近平新时代中国特色社会主义思想为指导，学习领会习近平总书记关于退役军人工作重要论述，牢固树立系统观念、法治思维、强基导向，坚持法治宣传教育与法治实践深度融合，以增强普法依法治理工作的针对性和实效性为着力点，全面实施《自治区法治宣传教育条例》，以《中华人民共和国退役军人保障法》为主线，大力宣传优抚优待各种法律法规。现将我局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年度法治建设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一、深入学习贯彻习近平法治思想，加强党对法治政府建设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（一）深入学习贯彻习近平法治思想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将习近平法治思想作为党组理论学习中心组集体学习的重要内容，召开局党组会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次学习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加强《习近平法治思想学习纲要》和《习近平法治思想学习问答》《中国共产党百年法治大事记》学习宣传，深刻学习领会习近平总书记关于法治政府建设的重要论述，切实提高政治站位，把习近平法治思想贯彻落实到法治政府建设全过程和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（二）切实履行第一责任人职责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焉耆县退役军人事务局党组按照《建立焉耆县党政主要负责人履行推进法治建设第一责任人职责清单》（焉依委办发〔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号）文件，认真落实部署依法行政工作，谋划推动退役军人事务领域普法措施，深入开展退役军人事各领域政策法规学习宣传贯彻活动。及时研究解决法治政府建设中的重大问题，健全法治政府建设工作制度和机制，并将履职情况作为年度述职重要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0"/>
        <w:jc w:val="both"/>
        <w:textAlignment w:val="auto"/>
        <w:rPr>
          <w:rFonts w:ascii="Times New Roman" w:hAnsi="Times New Roman" w:eastAsia="方正黑体_GBK" w:cs="Times New Roman"/>
          <w:sz w:val="31"/>
          <w:szCs w:val="31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二、加强宣传引导，完善法治政府建设推进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eastAsia="zh-CN"/>
        </w:rPr>
        <w:t>（三）提升知晓率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通过召开退役军人招聘会、重点优抚对象座谈会、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旗映天山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主题党日、入户走访、发放宣传单（册）等方式，大力宣传退役军人优抚政策、就业创业政策和相关法律法规，不断提升广大各族群众的知晓率和普及率，增强现役军人家属、退役军人、优抚对象的法律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eastAsia="zh-CN"/>
        </w:rPr>
        <w:t>（四）积极宣传。</w:t>
      </w:r>
      <w:r>
        <w:rPr>
          <w:rFonts w:ascii="Times New Roman" w:hAnsi="Times New Roman" w:cs="Times New Roman" w:eastAsia="方正仿宋_GBK"/>
          <w:sz w:val="31"/>
          <w:szCs w:val="31"/>
          <w:lang w:val="zh-CN" w:eastAsia="zh-CN"/>
        </w:rPr>
        <w:t>县退役军人事务局根据县委组织部安排，委派业务骨干在党校为村（社区）干部授课，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重点讲解《中华人民共和国退役军人保障法》、重点优抚对象享受政策及年满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周岁农村籍退役士兵生活补助申报程序及补助标准、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四五六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工作法、光荣牌悬挂服务管理相关要求、优待证的申领方式、工作程序以及优待政策等法律政策等，为提供更优质、更精细化的退役军人服务工作打下扎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eastAsia="zh-CN"/>
        </w:rPr>
        <w:t>（五）法制节目宣传相关法律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根据依法治县办统一安排，在县融媒体中心积极参与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法润兴焉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节目，突出解读《退役军人保障》和退役军人医疗保障卡，达到了良好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（六）深入推进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改革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最多跑一趟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最快送一次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，推行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马上办、网上办、掌上办、就近办、自助办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，推动更多政务服务事项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。落实行政许可设定审查机制，编制行政许可事项清单，将全部行政许可事项纳入清单管理。推行行政审批告知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both"/>
        <w:textAlignment w:val="auto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z w:val="31"/>
          <w:szCs w:val="31"/>
        </w:rPr>
        <w:t>三、下一步工作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both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</w:rPr>
        <w:t>（一）坚持学法用法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增强学法用法重要性的认识，健全完善学法用法工作机制，坚持局党组中心组学习制度，定期开展法律知识学习。进一步牢固树立法治观念，提升业务知识水平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both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</w:rPr>
        <w:t>（二）坚持加强宣传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加强法律法规宣传服务，针对退役军人等特定群体需要，采用不同形式开展涉及退役军人的政策法规宣传教育。更新普法工作理念，从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灌输式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教育向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服务式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教育转变，落实责任制，在退役军人重点工作推进过程中，在办理审批等业务过程中宣传退役军人相关的法规政策，营造学法守法用法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both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</w:rPr>
        <w:t>（三）坚持依法行政。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健全完善退役军人事务局依法决策、依法行政工作机制，严格落实权力清单制度，做好法律职责范围内工作，不越权、不擅权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严格执行《中华人民共和国退役军人保障法》，切实维护退役军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1"/>
        <w:ind w:firstLine="4960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焉耆县退役军人事务局</w:t>
      </w:r>
    </w:p>
    <w:p>
      <w:pPr>
        <w:pStyle w:val="1"/>
        <w:ind w:firstLine="5270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5:42Z</dcterms:created>
  <dc:creator>Administrator</dc:creator>
  <dc:description/>
  <dc:language>en-US</dc:language>
  <cp:lastModifiedBy>Administrator</cp:lastModifiedBy>
  <cp:lastPrinted>2024-02-23T13:36:00Z</cp:lastPrinted>
  <dcterms:modified xsi:type="dcterms:W3CDTF">2024-02-23T05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