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焉耆县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  <w:t>1-7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月主要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18030" w:hAnsi="方正仿宋_GB18030" w:eastAsia="方正仿宋_GB18030" w:cs="方正仿宋_GB18030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18030" w:hAnsi="方正仿宋_GB18030" w:eastAsia="方正仿宋_GB18030" w:cs="方正仿宋_GB18030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1—7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月，规上工业增加值完成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4.3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亿元，同比增长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18.3%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；固定资产投资完成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7.5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亿元，同比增长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18.6%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；限额以上社会消费品零售总额完成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1.19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亿元，同比增长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20.2%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；一般公共预算收入完成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2.16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亿元，同比增长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15.1%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，其中：税收收入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1.73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亿元，同比增长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24.6%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；非税收入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0.43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亿元，同比下降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11.9%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18030" w:hAnsi="方正仿宋_GB18030" w:eastAsia="方正仿宋_GB18030" w:cs="方正仿宋_GB18030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3:40Z</dcterms:created>
  <dc:creator>Administrator</dc:creator>
  <dc:description/>
  <dc:language>en-US</dc:language>
  <cp:lastModifiedBy>别亦难</cp:lastModifiedBy>
  <dcterms:modified xsi:type="dcterms:W3CDTF">2025-08-27T03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60330BB384F278D195902F2EAC32E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