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/>
        </w:rPr>
        <w:t>焉耆县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eastAsia="zh-CN"/>
        </w:rPr>
        <w:t>年一季度主要经济指标完成情况图解</w:t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04155" cy="3258185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58076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417195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42862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29:39Z</dcterms:created>
  <dc:creator>Administrator</dc:creator>
  <dc:description/>
  <dc:language>en-US</dc:language>
  <cp:lastModifiedBy>别亦难</cp:lastModifiedBy>
  <dcterms:modified xsi:type="dcterms:W3CDTF">2025-05-09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AF4AC8084C97BA0706C1D829190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