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焉耆县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1-2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月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—2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月，规上工业增加值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0.97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，</w:t>
      </w:r>
      <w:bookmarkStart w:id="0" w:name="OLE_LINK1"/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同比</w:t>
      </w:r>
      <w:bookmarkEnd w:id="0"/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2.2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zh-CN" w:eastAsia="zh-CN"/>
        </w:rPr>
        <w:t>固定资产投资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5575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zh-CN" w:eastAsia="zh-CN"/>
        </w:rPr>
        <w:t>元，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同比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zh-CN" w:eastAsia="zh-CN"/>
        </w:rPr>
        <w:t>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249.9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zh-CN" w:eastAsia="zh-CN"/>
        </w:rPr>
        <w:t>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zh-CN" w:eastAsia="zh-CN"/>
        </w:rPr>
        <w:t>；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限额以上社会消费品零售总额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0.39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（同期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0.3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亿元）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30.8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；一般公共预算收入完成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4459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4.5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，其中：税收收入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3142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万元，同比增长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73.9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；非税收入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1317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万元，同比下降</w:t>
      </w: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  <w:t>46.4%</w:t>
      </w:r>
      <w:r>
        <w:rPr>
          <w:rFonts w:ascii="方正仿宋_GB18030" w:hAnsi="方正仿宋_GB18030" w:cs="方正仿宋_GB18030" w:eastAsia="方正仿宋_GB18030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18030" w:hAnsi="方正仿宋_GB18030" w:eastAsia="方正仿宋_GB18030" w:cs="方正仿宋_GB18030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18030" w:hAnsi="方正仿宋_GB18030" w:eastAsia="方正仿宋_GB18030" w:cs="方正仿宋_GB18030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18030" w:cs="方正仿宋_GB18030" w:ascii="方正仿宋_GB18030" w:hAnsi="方正仿宋_GB18030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3:40Z</dcterms:created>
  <dc:creator>Administrator</dc:creator>
  <dc:description/>
  <dc:language>en-US</dc:language>
  <cp:lastModifiedBy>别亦难</cp:lastModifiedBy>
  <dcterms:modified xsi:type="dcterms:W3CDTF">2025-04-02T07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0330BB384F278D195902F2EAC32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