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2505"/>
        <w:gridCol w:w="1721"/>
        <w:gridCol w:w="904"/>
        <w:gridCol w:w="1125"/>
        <w:gridCol w:w="1125"/>
      </w:tblGrid>
      <w:tr>
        <w:trPr>
          <w:trHeight w:val="853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焉耆县延缓入学申请表</w:t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家长或监护人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详细家庭住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儿童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应入学时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延缓入学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家长签字：            年   月   日</w:t>
            </w:r>
          </w:p>
        </w:tc>
      </w:tr>
      <w:tr>
        <w:trPr>
          <w:trHeight w:val="3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原就读学校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经办人：            盖 章           年   月   日</w:t>
            </w:r>
          </w:p>
        </w:tc>
      </w:tr>
      <w:tr>
        <w:trPr>
          <w:trHeight w:val="1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县教育行政部门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盖 章             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凡办理延缓入学的需监护人提供</w:t>
      </w:r>
      <w:r>
        <w:rPr>
          <w:rFonts w:ascii="Times New Roman" w:hAnsi="Times New Roman" w:cs="Times New Roman"/>
        </w:rPr>
        <w:t>户口本复印件、残疾证复印件或县级以上医院诊断证明原件，</w:t>
      </w:r>
      <w:r>
        <w:rPr>
          <w:rFonts w:ascii="Times New Roman" w:hAnsi="Times New Roman" w:cs="Times New Roman"/>
        </w:rPr>
        <w:t>此表一式两份办理完成后原就读学校留存一份、县教科局备案一份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原就读学校意见栏由大班毕业幼儿园根据学生在园表现、学习情况如实填写在校情况及意见建议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8:00Z</dcterms:created>
  <dc:creator>Administrator</dc:creator>
  <dc:description/>
  <cp:keywords/>
  <dc:language>en-US</dc:language>
  <cp:lastModifiedBy>jiaoyugu</cp:lastModifiedBy>
  <cp:lastPrinted>2023-09-05T18:46:00Z</cp:lastPrinted>
  <dcterms:modified xsi:type="dcterms:W3CDTF">2025-07-08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8CCC0E1574C7CAE6045B5E9A85A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