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2"/>
          <w:szCs w:val="32"/>
        </w:rPr>
      </w:pPr>
      <w:r>
        <w:rPr>
          <w:rFonts w:eastAsia="方正小标宋_GBK" w:cs="Times New Roman"/>
          <w:b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2"/>
          <w:szCs w:val="32"/>
        </w:rPr>
      </w:pPr>
      <w:r>
        <w:rPr>
          <w:rFonts w:eastAsia="方正小标宋_GBK" w:cs="Times New Roman"/>
          <w:b w:val="false"/>
          <w:spacing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小标宋_GBK" w:cs="Times New Roman"/>
          <w:b/>
          <w:b/>
          <w:spacing w:val="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2"/>
          <w:szCs w:val="32"/>
        </w:rPr>
      </w:pPr>
      <w:r>
        <w:rPr>
          <w:rFonts w:eastAsia="方正小标宋_GBK" w:cs="Times New Roman"/>
          <w:b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2"/>
          <w:szCs w:val="32"/>
        </w:rPr>
      </w:pPr>
      <w:r>
        <w:rPr>
          <w:rFonts w:eastAsia="方正小标宋_GBK" w:cs="Times New Roman"/>
          <w:b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</w:rPr>
        <w:t>焉自然资发〔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</w:rPr>
        <w:t>签发：刘朝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6"/>
          <w:szCs w:val="36"/>
        </w:rPr>
      </w:pPr>
      <w:r>
        <w:rPr>
          <w:rFonts w:eastAsia="方正仿宋_GBK" w:cs="Times New Roman"/>
          <w:b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</w:rPr>
        <w:t>对自治县十八届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  <w:lang w:eastAsia="zh-CN"/>
        </w:rPr>
        <w:t>人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</w:rPr>
        <w:t>大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  <w:lang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</w:rPr>
        <w:t>次会议</w:t>
      </w:r>
      <w:r>
        <w:rPr>
          <w:rFonts w:eastAsia="方正小标宋_GBK" w:cs="Times New Roman"/>
          <w:b w:val="false"/>
          <w:bCs/>
          <w:spacing w:val="0"/>
          <w:sz w:val="40"/>
          <w:szCs w:val="40"/>
        </w:rPr>
        <w:t>202</w:t>
      </w:r>
      <w:r>
        <w:rPr>
          <w:rFonts w:eastAsia="方正小标宋_GBK" w:cs="Times New Roman"/>
          <w:b w:val="false"/>
          <w:bCs/>
          <w:spacing w:val="0"/>
          <w:sz w:val="40"/>
          <w:szCs w:val="40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0"/>
          <w:szCs w:val="40"/>
          <w:lang w:eastAsia="zh-CN"/>
        </w:rPr>
        <w:t>—</w:t>
      </w:r>
      <w:r>
        <w:rPr>
          <w:rFonts w:eastAsia="方正小标宋_GBK" w:cs="Times New Roman"/>
          <w:b w:val="false"/>
          <w:bCs/>
          <w:spacing w:val="0"/>
          <w:sz w:val="40"/>
          <w:szCs w:val="40"/>
          <w:lang w:val="en-US" w:eastAsia="zh-CN"/>
        </w:rPr>
        <w:t>08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0"/>
          <w:szCs w:val="40"/>
        </w:rPr>
        <w:t>建议的答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帕提古丽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麦麦提、马孝忠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在自治县十八届人大四次会议上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们提出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关于加大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生态建设力度的建议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收悉，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首先感谢各位代表对我县林草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从七个星镇穿境而过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但该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乃明莫墩村、夏热采开村和紫泥泉村路段两侧基本都是戈壁和山丘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生态建设相对滞后。从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年开始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七个星镇从夏热采开村路段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就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对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平整林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铺设管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植树造林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等修复公正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目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已取得初步效果。但是，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线路长，生态建设管护任务重，投入人力物力多，仅靠七个星镇负责建设管护，时间长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见效慢，难以长期维持。针对以上问题，我局采取措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1. 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横穿七个星镇全境，属地责任为七个星镇。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七个星镇政府的大力推动下，在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开展造林绿化工作，并配有专门的管护员进行建设管护，目前管护情况良好。为确保生态建设持续、健康、良好发展，自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年起，七个星镇发展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名生态管护员，按照管护员属地管理原则，可以把生态护林员纳入管护责任范围，和镇派管护员一起开展工作，解决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林木抚育管护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积极与水利部门沟通，将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防护林用水纳入生态用水范围，最大限度分配生态用水指标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每亩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立方水，地下水每立方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0.07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的标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，充分保障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/>
        </w:rPr>
        <w:t>国道两侧防护林灌溉用水量，保证生态用水所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1"/>
          <w:szCs w:val="31"/>
          <w:lang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bidi="ar-SA"/>
        </w:rPr>
        <w:t>最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bidi="ar-SA"/>
        </w:rPr>
        <w:t>再次感谢您对我县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eastAsia="zh-CN" w:bidi="ar-SA"/>
        </w:rPr>
        <w:t>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bidi="ar-SA"/>
        </w:rPr>
        <w:t>工作的关注，希望您一如既往地关心和支持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eastAsia="zh-CN" w:bidi="ar-SA"/>
        </w:rPr>
        <w:t>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1"/>
          <w:szCs w:val="31"/>
          <w:lang w:bidi="ar-SA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分管县长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主管领导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刘朝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董瑞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bidi="ar-SA"/>
        </w:rPr>
        <w:t>联系电话：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  <w:t>13999010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1"/>
          <w:szCs w:val="3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焉耆县自然资源局（林业和草原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1"/>
          <w:szCs w:val="31"/>
          <w:lang w:val="en-US" w:eastAsia="zh-CN" w:bidi="ar-SA"/>
        </w:rPr>
        <w:t xml:space="preserve">                       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eastAsia="zh-CN" w:bidi="ar-SA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年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月</w:t>
      </w: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1"/>
          <w:szCs w:val="31"/>
          <w:lang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spacing w:val="0"/>
          <w:sz w:val="31"/>
          <w:szCs w:val="3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1"/>
          <w:szCs w:val="31"/>
          <w:lang w:val="en-US" w:eastAsia="zh-CN" w:bidi="ar-SA"/>
        </w:rPr>
        <w:t>抄送：县人大代工委、县人民政府办公室、七个星镇人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DZ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kern w:val="0"/>
      <w:sz w:val="24"/>
      <w:szCs w:val="20"/>
      <w:lang w:eastAsia="en-US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bCs w:val="false"/>
      <w:sz w:val="21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7:00Z</dcterms:created>
  <dc:creator>Administrator</dc:creator>
  <dc:description/>
  <dc:language>en-US</dc:language>
  <cp:lastModifiedBy>Administrator</cp:lastModifiedBy>
  <cp:lastPrinted>2024-05-22T21:51:00Z</cp:lastPrinted>
  <dcterms:modified xsi:type="dcterms:W3CDTF">2024-05-23T04:17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A93F9D32D40D384BF4A2E01C9CD50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