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3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3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3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乡振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〔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bCs/>
          <w:sz w:val="24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44"/>
          <w:lang w:val="en-US" w:eastAsia="zh-CN"/>
        </w:rPr>
        <w:t>对自治县十八届人大三次会议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44"/>
          <w:lang w:val="en-US" w:eastAsia="zh-CN"/>
        </w:rPr>
        <w:t>2022--27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44"/>
          <w:lang w:val="en-US" w:eastAsia="zh-CN"/>
        </w:rPr>
        <w:t>号议案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44"/>
          <w:lang w:val="en-US" w:eastAsia="zh-CN"/>
        </w:rPr>
        <w:t>答    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齐振波、雪热提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阿不力孜、穆英俊、吐鲁洪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巴拉提、杜兴涵、艾力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卡德尔、艾合买提江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艾买提、阿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娜仁花、吐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艾力曼、艾力也尔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卡依尓代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自治县十八届人大三次会议上，你们提出的《关于加快四十里城子镇巴开来村美丽乡村建设的议案》已收悉。经认真研究，现答复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单位已与县交通运输局沟通对接，由交通运输局通过一般债或专项资金，安排实施巴开来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道路硬化项目。请四十里城子镇及时与县交通运输局对接，争取早日解决此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管县长：白永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管领导：丁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办人：何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焉耆县乡村振兴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抄送：县人大代工委、县人民政府办公室、四十里城子镇乡镇人大，县交通运输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楷体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8:51Z</dcterms:created>
  <dc:creator>Administrator</dc:creator>
  <dc:description/>
  <dc:language>en-US</dc:language>
  <cp:lastModifiedBy>Administrator</cp:lastModifiedBy>
  <cp:lastPrinted>2023-05-16T12:30:00Z</cp:lastPrinted>
  <dcterms:modified xsi:type="dcterms:W3CDTF">2023-10-12T11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253DDFF13474F90C2DACA8EF1C83E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