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ascii="方正黑体_GBK" w:hAnsi="方正黑体_GBK" w:cs="方正黑体_GBK" w:eastAsia="方正黑体_GBK"/>
          <w:sz w:val="31"/>
          <w:szCs w:val="31"/>
          <w:lang w:val="en-US" w:eastAsia="zh-CN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焉耆县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监测户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风险消除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公示公告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台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账</w:t>
      </w:r>
    </w:p>
    <w:tbl>
      <w:tblPr>
        <w:tblW w:w="9677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96"/>
        <w:gridCol w:w="588"/>
        <w:gridCol w:w="670"/>
        <w:gridCol w:w="623"/>
        <w:gridCol w:w="819"/>
        <w:gridCol w:w="912"/>
        <w:gridCol w:w="432"/>
        <w:gridCol w:w="629"/>
        <w:gridCol w:w="515"/>
        <w:gridCol w:w="768"/>
        <w:gridCol w:w="755"/>
        <w:gridCol w:w="757"/>
        <w:gridCol w:w="792"/>
        <w:gridCol w:w="552"/>
      </w:tblGrid>
      <w:tr>
        <w:trPr>
          <w:trHeight w:val="169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序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县（市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乡镇（</w:t>
            </w:r>
            <w:r>
              <w:rPr>
                <w:rFonts w:ascii="方正黑体_GBK" w:hAnsi="方正黑体_GBK" w:cs="方正黑体_GBK" w:eastAsia="方正黑体_GBK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场</w:t>
            </w:r>
            <w:r>
              <w:rPr>
                <w:rFonts w:ascii="方正黑体_GBK" w:hAnsi="方正黑体_GBK" w:cs="方正黑体_GBK" w:eastAsia="方正黑体_GBK"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村（</w:t>
            </w:r>
            <w:r>
              <w:rPr>
                <w:rFonts w:ascii="方正黑体_GBK" w:hAnsi="方正黑体_GBK" w:cs="方正黑体_GBK" w:eastAsia="方正黑体_GBK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社区</w:t>
            </w:r>
            <w:r>
              <w:rPr>
                <w:rFonts w:ascii="方正黑体_GBK" w:hAnsi="方正黑体_GBK" w:cs="方正黑体_GBK" w:eastAsia="方正黑体_GBK"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户主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户主证件号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联系电话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家庭人口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监测对象类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风险类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风险标注时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拟风险消除时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帮扶措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“</w:t>
            </w:r>
            <w:r>
              <w:rPr>
                <w:rFonts w:ascii="方正黑体_GBK" w:hAnsi="方正黑体_GBK" w:cs="方正黑体_GBK" w:eastAsia="方正黑体_GBK"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两不愁三保障”实现情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村级入户核实人</w:t>
            </w:r>
          </w:p>
        </w:tc>
      </w:tr>
      <w:tr>
        <w:trPr>
          <w:trHeight w:val="21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焉耆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五号渠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阿伦渠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阿纳尔古丽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·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吾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652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7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****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突发严重困难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因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2023.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健康、低保、分红，公益岗位等帮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两不愁三保障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均达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肉孜完古丽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·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阿布拉</w:t>
            </w:r>
          </w:p>
        </w:tc>
      </w:tr>
      <w:tr>
        <w:trPr>
          <w:trHeight w:val="21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焉耆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永宁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九号渠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沙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652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3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****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突发严重困难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因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健康，低保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帮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两不愁三保障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均达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花、苏比努尔</w:t>
            </w:r>
          </w:p>
        </w:tc>
      </w:tr>
      <w:tr>
        <w:trPr>
          <w:trHeight w:val="21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焉耆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永宁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下岔河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早日古力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·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尕衣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652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2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****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突发严重困难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因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健康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低保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公益岗位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到户项目补助等帮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两不愁三保障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均达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艳萍、吐尔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卡斯木</w:t>
            </w:r>
          </w:p>
        </w:tc>
      </w:tr>
      <w:tr>
        <w:trPr>
          <w:trHeight w:val="21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焉耆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永宁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下岔河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艾买尔江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·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买买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652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8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****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突发严重困难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因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健康，低保，公益岗位，到户项目补助等帮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两不愁三保障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均达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艳萍、肖苗苗</w:t>
            </w:r>
          </w:p>
        </w:tc>
      </w:tr>
      <w:tr>
        <w:trPr>
          <w:trHeight w:val="21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焉耆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永宁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西大渠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艾买江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·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阿不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652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3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7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****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突发严重困难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因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健康，低保，公益岗位，到户项目补助等帮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两不愁三保障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均达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吾哈里且木、马兰</w:t>
            </w:r>
          </w:p>
        </w:tc>
      </w:tr>
      <w:tr>
        <w:trPr>
          <w:trHeight w:val="21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焉耆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七个星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七个星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石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652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7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****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突发严重困难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因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健康，低保、临时救助等帮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两不愁三保障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均达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美娥</w:t>
            </w:r>
          </w:p>
        </w:tc>
      </w:tr>
      <w:tr>
        <w:trPr>
          <w:trHeight w:val="21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焉耆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七个星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七个星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托合提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·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图鲁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652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6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****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突发严重困难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因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健康，低保，临时补助等帮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两不愁三保障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均达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美娥</w:t>
            </w:r>
          </w:p>
        </w:tc>
      </w:tr>
      <w:tr>
        <w:trPr>
          <w:trHeight w:val="21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焉耆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七个星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哈尔莫墩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米古力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·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阿卜杜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652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0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1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****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突发严重困难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因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健康，低保，临时补助等帮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两不愁三保障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均达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娟</w:t>
            </w:r>
          </w:p>
        </w:tc>
      </w:tr>
      <w:tr>
        <w:trPr>
          <w:trHeight w:val="21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焉耆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七个星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哈尔莫墩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阿依克木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·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艾力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652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5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****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突发严重困难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因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健康，低保，临时补助等帮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两不愁三保障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均达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娟</w:t>
            </w:r>
          </w:p>
        </w:tc>
      </w:tr>
      <w:tr>
        <w:trPr>
          <w:trHeight w:val="21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焉耆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查汗采开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阿尔莫墩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马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652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1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****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突发严重困难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因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健康，低保，残疾人两项补贴，公益岗位等帮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两不愁三保障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均达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傲云毕丽克、刘胜利</w:t>
            </w:r>
          </w:p>
        </w:tc>
      </w:tr>
      <w:tr>
        <w:trPr>
          <w:trHeight w:val="21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焉耆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包尔海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夏热勒岱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艾海提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·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米吉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652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03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****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突发严重困难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因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健康、就业帮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两不愁三保障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均达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顾金华</w:t>
            </w:r>
          </w:p>
        </w:tc>
      </w:tr>
      <w:tr>
        <w:trPr>
          <w:trHeight w:val="21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焉耆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包尔海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开来提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彬代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652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0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3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****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突发严重困难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因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健康、就业帮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两不愁三保障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>均达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海洋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</w:r>
    </w:p>
    <w:sectPr>
      <w:type w:val="nextPage"/>
      <w:pgSz w:orient="landscape" w:w="11906" w:h="16838"/>
      <w:pgMar w:left="1531" w:right="1531" w:gutter="0" w:header="0" w:top="187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3:38:28Z</dcterms:created>
  <dc:creator>Administrator</dc:creator>
  <dc:description/>
  <dc:language>en-US</dc:language>
  <cp:lastModifiedBy>白云</cp:lastModifiedBy>
  <cp:lastPrinted>2025-09-02T11:19:00Z</cp:lastPrinted>
  <dcterms:modified xsi:type="dcterms:W3CDTF">2025-09-04T04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E7BB706AD4B9B9EFB75247D6D0E0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ZhNDY0Y2E2NGNmOWU1NDczYmY2NjY2NjU0MGQyMzQiLCJ1c2VySWQiOiIyMjY5NDc5NzkifQ==</vt:lpwstr>
  </property>
</Properties>
</file>