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县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风险消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账</w:t>
      </w:r>
    </w:p>
    <w:tbl>
      <w:tblPr>
        <w:tblW w:w="987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2"/>
        <w:gridCol w:w="422"/>
        <w:gridCol w:w="670"/>
        <w:gridCol w:w="623"/>
        <w:gridCol w:w="573"/>
        <w:gridCol w:w="688"/>
        <w:gridCol w:w="496"/>
        <w:gridCol w:w="560"/>
        <w:gridCol w:w="592"/>
        <w:gridCol w:w="656"/>
        <w:gridCol w:w="720"/>
        <w:gridCol w:w="1072"/>
        <w:gridCol w:w="928"/>
        <w:gridCol w:w="848"/>
      </w:tblGrid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县（市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乡镇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证件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人口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监测对象类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类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标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拟风险消除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帮扶措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两不愁三保障”实现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级入户核实人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海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布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吉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孜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喜     蔡昌明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山卡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尔哈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特困供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素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意外事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喜、蔡昌明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热勒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瓦尔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教育帮扶、就业帮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花、 古丽皮亚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热勒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里克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拉土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教育帮扶、就业帮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花、古丽皮亚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都木才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23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热勒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克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教育帮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金花、古丽皮亚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马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拉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来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木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62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臻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莲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拉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则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63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臻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岔河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旦木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西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就业帮扶、低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萍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、产业帮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海力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买江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买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完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8-22T17:54:00Z</cp:lastPrinted>
  <dcterms:modified xsi:type="dcterms:W3CDTF">2025-08-26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