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焉耆县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监测户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风险消除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示公告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台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账</w:t>
      </w:r>
    </w:p>
    <w:tbl>
      <w:tblPr>
        <w:tblW w:w="1015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2"/>
        <w:gridCol w:w="422"/>
        <w:gridCol w:w="670"/>
        <w:gridCol w:w="623"/>
        <w:gridCol w:w="573"/>
        <w:gridCol w:w="624"/>
        <w:gridCol w:w="432"/>
        <w:gridCol w:w="688"/>
        <w:gridCol w:w="416"/>
        <w:gridCol w:w="656"/>
        <w:gridCol w:w="656"/>
        <w:gridCol w:w="1168"/>
        <w:gridCol w:w="1024"/>
        <w:gridCol w:w="1168"/>
      </w:tblGrid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县（市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乡镇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村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户主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户主证件号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家庭人口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监测对象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风险类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风险标注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拟风险消除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帮扶措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两不愁三保障”实现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村级入户核实人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伦渠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买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比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8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最低生活保障、产业帮扶、残疾补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孜完古丽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伦渠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最低生活保障、产业帮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孜完古丽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渠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户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斯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吾守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最低生活保障、健康帮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尔旦</w:t>
            </w:r>
          </w:p>
        </w:tc>
      </w:tr>
      <w:tr>
        <w:trPr>
          <w:trHeight w:val="20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汗渠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热姆妮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7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最低生活保障、大病保险、产业帮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海力且木</w:t>
            </w:r>
          </w:p>
        </w:tc>
      </w:tr>
      <w:tr>
        <w:trPr>
          <w:trHeight w:val="18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焉耆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渠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十户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明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马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******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*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帮扶、医疗救助、最低生活保障、就业帮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丽米拉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8:28Z</dcterms:created>
  <dc:creator>Administrator</dc:creator>
  <dc:description/>
  <dc:language>en-US</dc:language>
  <cp:lastModifiedBy>白云</cp:lastModifiedBy>
  <cp:lastPrinted>2025-08-22T18:03:00Z</cp:lastPrinted>
  <dcterms:modified xsi:type="dcterms:W3CDTF">2025-08-26T09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E7BB706AD4B9B9EFB75247D6D0E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hNDY0Y2E2NGNmOWU1NDczYmY2NjY2NjU0MGQyMzQiLCJ1c2VySWQiOiIyMjY5NDc5NzkifQ==</vt:lpwstr>
  </property>
</Properties>
</file>