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1"/>
          <w:szCs w:val="31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焉耆县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监测户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风险消除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公示公告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台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账</w:t>
      </w:r>
    </w:p>
    <w:tbl>
      <w:tblPr>
        <w:tblW w:w="9941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0"/>
        <w:gridCol w:w="592"/>
        <w:gridCol w:w="576"/>
        <w:gridCol w:w="483"/>
        <w:gridCol w:w="605"/>
        <w:gridCol w:w="704"/>
        <w:gridCol w:w="448"/>
        <w:gridCol w:w="464"/>
        <w:gridCol w:w="464"/>
        <w:gridCol w:w="688"/>
        <w:gridCol w:w="672"/>
        <w:gridCol w:w="1274"/>
        <w:gridCol w:w="1011"/>
        <w:gridCol w:w="865"/>
      </w:tblGrid>
      <w:tr>
        <w:trPr>
          <w:trHeight w:val="18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序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县（市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乡镇（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场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村（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社区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户主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户主证件号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联系电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家庭人口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监测对象类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风险类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风险标注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拟风险消除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帮扶措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“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两不愁三保障”实现情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村级入户核实人</w:t>
            </w:r>
          </w:p>
        </w:tc>
      </w:tr>
      <w:tr>
        <w:trPr>
          <w:trHeight w:val="18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焉耆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号渠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五号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辉霞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******7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9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帮扶、低保、残疾补贴、产业帮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米娜</w:t>
            </w:r>
          </w:p>
        </w:tc>
      </w:tr>
      <w:tr>
        <w:trPr>
          <w:trHeight w:val="18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焉耆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号渠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五号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******8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6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帮扶、低保、养老、残疾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萍</w:t>
            </w:r>
          </w:p>
        </w:tc>
      </w:tr>
      <w:tr>
        <w:trPr>
          <w:trHeight w:val="18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焉耆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汗采开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布热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水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******4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8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帮扶、低保、养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亚风、苏娅</w:t>
            </w:r>
          </w:p>
        </w:tc>
      </w:tr>
      <w:tr>
        <w:trPr>
          <w:trHeight w:val="18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焉耆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宁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号渠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买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山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******4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*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帮扶、低保、就业帮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花</w:t>
            </w:r>
          </w:p>
        </w:tc>
      </w:tr>
      <w:tr>
        <w:trPr>
          <w:trHeight w:val="18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焉耆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号渠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汗渠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吾斯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买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******81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*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帮扶、特困供养金、低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海力且木</w:t>
            </w:r>
          </w:p>
        </w:tc>
      </w:tr>
      <w:tr>
        <w:trPr>
          <w:trHeight w:val="18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焉耆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号渠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号渠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彦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斯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******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劳动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帮扶、低保、项目分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雅莉</w:t>
            </w:r>
          </w:p>
        </w:tc>
      </w:tr>
      <w:tr>
        <w:trPr>
          <w:trHeight w:val="18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焉耆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宁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号渠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宝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******4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帮扶、产业帮扶、教育帮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花</w:t>
            </w:r>
          </w:p>
        </w:tc>
      </w:tr>
      <w:tr>
        <w:trPr>
          <w:trHeight w:val="18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焉耆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号渠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五号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******1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8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帮扶、低保、残疾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萍</w:t>
            </w:r>
          </w:p>
        </w:tc>
      </w:tr>
      <w:tr>
        <w:trPr>
          <w:trHeight w:val="18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焉耆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号渠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五号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不都热合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吾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******8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8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帮扶、低保、养老、公益性岗位、产业到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米娜</w:t>
            </w:r>
          </w:p>
        </w:tc>
      </w:tr>
      <w:tr>
        <w:trPr>
          <w:trHeight w:val="18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焉耆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号渠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伦渠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米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******3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****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帮扶、低保、养老金、项目分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孜完古丽</w:t>
            </w:r>
          </w:p>
        </w:tc>
      </w:tr>
      <w:tr>
        <w:trPr>
          <w:trHeight w:val="18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焉耆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宁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居户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兆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******4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6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劳动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帮扶、低保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静</w:t>
            </w:r>
          </w:p>
        </w:tc>
      </w:tr>
      <w:tr>
        <w:trPr>
          <w:trHeight w:val="18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焉耆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号渠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三号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力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西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******8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帮扶、特困供养金、低保、大病保险、产业帮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肉古丽</w:t>
            </w:r>
          </w:p>
        </w:tc>
      </w:tr>
      <w:tr>
        <w:trPr>
          <w:trHeight w:val="18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焉耆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宁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居户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******43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帮扶、产业帮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静</w:t>
            </w:r>
          </w:p>
        </w:tc>
      </w:tr>
      <w:tr>
        <w:trPr>
          <w:trHeight w:val="18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焉耆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宁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居户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买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乎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******4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帮扶、产业帮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静</w:t>
            </w:r>
          </w:p>
        </w:tc>
      </w:tr>
      <w:tr>
        <w:trPr>
          <w:trHeight w:val="18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焉耆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十里城子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渠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仁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买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******7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帮扶、低保、公益岗、护林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斯寓</w:t>
            </w:r>
          </w:p>
        </w:tc>
      </w:tr>
      <w:tr>
        <w:trPr>
          <w:trHeight w:val="18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焉耆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尔海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尔海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日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努斯热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******0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帮扶、大病保险、低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君喜、蔡昌明</w:t>
            </w:r>
          </w:p>
        </w:tc>
      </w:tr>
      <w:tr>
        <w:trPr>
          <w:trHeight w:val="18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焉耆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汗采开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布热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不力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买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******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****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务工就业不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帮扶、低保、养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亚风、苏娅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38:28Z</dcterms:created>
  <dc:creator>Administrator</dc:creator>
  <dc:description/>
  <dc:language>en-US</dc:language>
  <cp:lastModifiedBy>白云</cp:lastModifiedBy>
  <cp:lastPrinted>2025-08-22T18:01:00Z</cp:lastPrinted>
  <dcterms:modified xsi:type="dcterms:W3CDTF">2025-08-26T09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E7BB706AD4B9B9EFB75247D6D0E0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ZhNDY0Y2E2NGNmOWU1NDczYmY2NjY2NjU0MGQyMzQiLCJ1c2VySWQiOiIyMjY5NDc5NzkifQ==</vt:lpwstr>
  </property>
</Properties>
</file>