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焉耆县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监测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风险消除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示公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台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账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0"/>
        <w:gridCol w:w="670"/>
        <w:gridCol w:w="518"/>
        <w:gridCol w:w="670"/>
        <w:gridCol w:w="550"/>
        <w:gridCol w:w="784"/>
        <w:gridCol w:w="464"/>
        <w:gridCol w:w="480"/>
        <w:gridCol w:w="480"/>
        <w:gridCol w:w="608"/>
        <w:gridCol w:w="592"/>
        <w:gridCol w:w="784"/>
        <w:gridCol w:w="754"/>
        <w:gridCol w:w="76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镇（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测对象类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险类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险标注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险消除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帮扶措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实现情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级入户核实人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布呼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吾苏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1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****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产业帮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刚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号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秀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雅莉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土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******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庆伟</w:t>
            </w:r>
          </w:p>
        </w:tc>
      </w:tr>
      <w:tr>
        <w:trPr>
          <w:trHeight w:val="21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作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金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岱尔斯提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提坎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2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健康帮扶、低保、养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庆伟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尼牙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金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三号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力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吐尔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5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日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买提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号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努比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、乡村公益性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龙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号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力孜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吾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****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、赡养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龙</w:t>
            </w:r>
          </w:p>
        </w:tc>
      </w:tr>
      <w:tr>
        <w:trPr>
          <w:trHeight w:val="27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尔莫墩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孜来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马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金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傲云毕丽克，崔金伟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拉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德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****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、残疾、公益性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孜完古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热勒岱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买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买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****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健康帮扶、就业帮扶、低保、养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金华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大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志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****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就业、产业帮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达来提、阿依先木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来提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茂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01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****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、土地流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海洋、开里赛尔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布热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孝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3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金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亚飞、苏娅</w:t>
            </w:r>
          </w:p>
        </w:tc>
      </w:tr>
      <w:tr>
        <w:trPr>
          <w:trHeight w:val="217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十里城子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达来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力米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7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帮扶、临时救助、就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斯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伦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力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买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****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就业帮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孜万古丽、纳依拉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号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不都热合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****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乡村公益性岗位补贴、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米娜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号渠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五号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秀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4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、乡村公益性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阿米娜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宁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号渠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力旦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也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42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突发严重困难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低保、养老、扶贫特设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花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尔海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布呼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艾合布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麦麦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8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贫不稳定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0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就业帮扶、低保、产业帮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刚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焉耆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汗采开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莫哈尔苏木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尼沙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******3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****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边缘易致贫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务工就业不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帮扶、养老金、就业帮扶、农村低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不愁三保障”均达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其米克 、巴登琪琪克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8:28Z</dcterms:created>
  <dc:creator>Administrator</dc:creator>
  <dc:description/>
  <dc:language>en-US</dc:language>
  <cp:lastModifiedBy>白云</cp:lastModifiedBy>
  <cp:lastPrinted>2025-08-22T17:59:00Z</cp:lastPrinted>
  <dcterms:modified xsi:type="dcterms:W3CDTF">2025-08-26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E7BB706AD4B9B9EFB75247D6D0E0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hNDY0Y2E2NGNmOWU1NDczYmY2NjY2NjU0MGQyMzQiLCJ1c2VySWQiOiIyMjY5NDc5NzkifQ==</vt:lpwstr>
  </property>
</Properties>
</file>