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焉耆县统计局机构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机构名称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焉耆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办公地址：新疆巴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焉耆县经济口联合办公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办公时间：夏季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:00-14: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6:00-20: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工作日）冬季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:00-14: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:30-19: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996-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0239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负责人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李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依照国家、自治区、自治州、自治县的法律、法规、政策和统计调查计划，拟定自治县统计规章和统计现代化建设规划，监督检查统计法律、法规的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二）组织协调自治县统计工作，确保统计数据真实、准确、及时；贯彻落实国家和自治区的法律、法规、政策，并监督检查执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三）建立健全自治县国民经济核算体系；组织实施自治县国民经济核算制度和投入产出调查；核算全县生产总值，汇编提供国民经济核算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pacing w:val="-6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四）按照自治区、自治州、自治县要求，会同有关部门拟定重大国情国力、区情区力、州情州力、县情县力普查和抽查计划、方案。组织实施自治县人口、经济、农业等国情国力普查和重大专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项调查；汇总、整理和提供有关国情国力、县情县力方面的统计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五）组织实施农林牧渔业、工业、建筑业、批发和零售业、住宿和餐饮业、房地产业、租赁和商务服务业、居民服务和其他服务业、文化、体育和娱乐业以及装卸搬运和其他运输服务业、仓储业、计算机服务业、软件业、科技交流和推广服务业、社会福利业等统计调查，收集、汇总、整理和提供有关调查的统计数据，综合整理和提供旅游、交通运输、邮政、教育、卫生、社会保障、公用事业等全县性基本统计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六）组织实施能源、投资、消费、价格、收入、科技、人口、劳动力、社会发展基本情况、环境基本状况等统计调查，收集、汇总、整理和提供有关调查的统计数据，综合整理和提供资源环境、城乡建设、对外经济等全县性基本统计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七）组织各乡镇（场）和各部门的经济、社会、科技和资源环境统计调查，统一核定、管理、公布全县性基本统计资料，定期发布自治县国民经济和社会发展情况的统计信息，组织建立服务业统计信息管理、共享和发布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八）对国民经济、社会发展、科技进步和资源环境等情况进行统计调查、统计分析和统计监督，向自治县党委、自治县人民政府及有关部门提供统计信息和咨询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九）按照自治区、自治州、自治县人民政府的要求，健全并管理自治县统计信息自动化系统和统计数据库体系，制定各乡镇（场）、自治县各部门统计数据库网络的基本标准和运行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十）积极推进统计制度方法的改革，组织指导全县统计业务技术教育、统计干部培训，提高全县的统计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十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)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承担本部门党的建设、党风廉政建设和反腐败、精神文明、维护稳定、“访惠聚”、综合治理、民族团结、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lang w:val="en-US" w:eastAsia="zh-CN"/>
        </w:rPr>
        <w:t>铸牢中华民族共同体意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0"/>
          <w:sz w:val="31"/>
          <w:szCs w:val="31"/>
          <w:lang w:val="en-US" w:eastAsia="zh-CN"/>
        </w:rPr>
        <w:t>去极端化、文化润疆、基层减负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安全生产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脱贫攻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十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)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完成自治县党委、自治县人民政府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岗位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上述职责，自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统计局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岗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行政综合管理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行政岗负责人：杨梅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996-60239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负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文秘、机要、档案、政务信息及会务组织等机关日常工作；承担安全、保密、督办和信访工作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管理局机关的国有资产；负责对外联络和交流工作；管理局机关机构编制、人事、劳资及公费医疗（医疗保险）、老干部、计划生育等工作；负责局机关的财务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组织统计法律、法规的宣传贯彻和执法检查工作；依法查处统计违法案件；承担自治县统计违法案件的行政复议工作；负责全县统计干部的教育、培训和管理以及统计人员岗位培训、统计专业技术人员的继续教育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综合业务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综合岗负责人：谭涛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996-602923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负责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国民经济核算统计；依法向外界提供统计资料；协助、指导各种普查及抽样调查等工作。农村经济社会和农村住户调查统计。固定资产、建筑业、房地产业的统计。批发零售贸易业、餐饮业。工业、科技、能源、交通统计。劳动工资、基本单位统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按时做好上述各专业数据的收集、加工、整理、审核、汇总、上报及抽样调查等工作，并对各专业统计数据质量进行检查、评估和分析研究。负责协调与各部门之间的统计业务关系，执行国家的统计标准；综合整理和提供人口、社会发展、科技进步、地质勘探、城市住宅和公共事业等统计数据；对有关统计数据质量进行检查和评估；组织指导有关专业统计基础工作，并进行统计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对全县国民经济运行状况进行统计监督、预测和综合分析研究，提出宏观调控咨询建议，提供咨询服务，建立完善全县综合统计数据库和统计监测预警系统；健全有关规章制度，对全县统计数据的使用和提供进行管理、审查；汇总整理全县经济、科技、社会综合性统计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、人员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自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统计局行政编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名。其中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科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领导职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依申请公开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996-602396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办公地址：焉耆县经济口办公联合楼四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0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电子邮箱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52984160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Times New Roman"/>
      <w:b/>
      <w:kern w:val="2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1:56:00Z</dcterms:created>
  <dc:creator>郭治成</dc:creator>
  <dc:description/>
  <dc:language>en-US</dc:language>
  <cp:lastModifiedBy>别亦难</cp:lastModifiedBy>
  <cp:lastPrinted>2025-10-16T17:14:00Z</cp:lastPrinted>
  <dcterms:modified xsi:type="dcterms:W3CDTF">2025-10-20T07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D9D7ACAA44AA09267FAB6BEF38F5F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