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焉耆回族自治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构职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名称：</w:t>
      </w: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焉耆回族自治县</w:t>
      </w:r>
      <w:r>
        <w:rPr>
          <w:rFonts w:ascii="仿宋_GB2312" w:hAnsi="仿宋_GB2312" w:cs="仿宋_GB2312" w:eastAsia="仿宋_GB2312"/>
          <w:sz w:val="32"/>
          <w:szCs w:val="32"/>
        </w:rPr>
        <w:t>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焉耆县</w:t>
      </w:r>
      <w:r>
        <w:rPr>
          <w:rFonts w:ascii="仿宋_GB2312" w:hAnsi="仿宋_GB2312" w:cs="仿宋_GB2312" w:eastAsia="仿宋_GB2312"/>
          <w:sz w:val="32"/>
          <w:szCs w:val="32"/>
        </w:rPr>
        <w:t>税务局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地址：焉耆回族自治县新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时间：夏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  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工作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  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工作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6-602918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 责 人：李雪茹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要职责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贯彻执行党的路线、方针、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党的全面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履行全面从严治党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党的建设和思想政治建设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贯彻执行税收、社会保险费和有关非税收入法律、法规、规章和规范性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研究制定具体实施办法。组织落实国家规定的税收优惠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研究拟定税收、社会保险费和有关非税收入中长期规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与拟定税收、社会保险费和有关非税收入预算目标并依法组织实施。负责税收、社会保险费和有关非税收入的会统核算工作。组织开展收入分析预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开展税收经济分析和税收政策效应分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国家税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务总局巴音郭楞蒙古自治州税务局和地方党委、政府提供决策参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所辖区域内各项税收、社会保险费和有关非税收入征收管理。组织实施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源监控和风险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大企业和自然人税收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组织实施税收、社会保险费和有关非税收入服务体系建设。组织开展纳税服务、税收宣传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护纳税人、缴费人合法权益。承担涉及税收、社会保险费和有关非税收入的行政处罚听证、行政复议和行政诉讼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所辖区域内国际税收和进出口税收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反避税调查和出口退税事项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组织实施所辖区域内税务稽查和社会保险费、有关非税收入检查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增值税专用发票、普通发票和其他各类发票管理。负责税收、社会保险费和有关非税收入票证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组织实施各项税收、社会保险费和有关非税收入征管信息化建设和数据治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内部控制机制建设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对本系统贯彻执行党中央、国务院重大决策及上级工作部署情况的督查督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实施税收执法督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本系统基层建设和干部队伍建设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领导班子和后备干部队伍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税务人才培养和干部教育培训工作。负责本系统绩效管理和干部考核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本系统机构、编制、经费和资产管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完成国家税务总局巴音郭楞蒙古自治州税务局党委和地方党委、政府交办的其他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办公室（党委办公室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担机关日常运转，承担文秘、信息调研、政务公开、政府信息公开、税收宣传、会务管理、来信来访、机要保密、档案管理等工作。组织实施预决算管理、基建管理、会计核算管理、财务内控管理和政府采购、资产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斯迪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然木都拉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机关党委（组织人事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承担机关和派出机构党群工作；组织落实干部人事制度及税务人才队伍建设规划；承担人事、机构编制、公务员管理、干部考核等工作；承担工资、人事档案、专业技术职务管理等工作；监督检查干部人事规章制度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王永祥  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5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党委纪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机关和派出机构党的纪律检查工作，指导系统党的纪律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吾提库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阿力甫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8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法制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依法行政工作，承担涉及多个税种、社会保险费和有关非税收入的综合性政策文件的会办、起草和落实工作。负责规范性文件合法性审查、合规性评估、备案审查、清理等工作。承担重大执法决定法制审核和重大决策合法性审查工作，组织协调重大税务案件审理。组织办理行政复议、行政诉讼等事项，以及涉税反补贴案件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刘佳   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8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税政一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增值税发票管理，组织相关信息系统的推广应用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马鹏龙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22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6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税政二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各税种征收管理、进出口税收管理和国际税收管理工作，拟订征收管理具体实施办法。承担各税种具体业务问题的解释和处理，组织落实各税种的税收优惠政策。指导各税种的日常管理、日常检查，并参与各税种的风险管理和纳税辅导、咨询服务、税收法律救济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王作为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22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征收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落实综合性税收征管法律、法规、规章及规范性文件；组织实施税务登记、纳税申报、普通发票管理等征管工作；承担征管质量监控评价；组织实施信息化建设工作；承担税务行业标准和业务需求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李敏  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1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8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收入核算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研究拟订本系统税收、社会保险费和有关非税收入的中长期规划；拟订出口退（免）税年度安排，组织实施免抵调库年度安排；统筹协调组织收入工作，开展收入预测分析、预警分析和收入质量管理；承担重点税源监控；组织落实会统核算、缴库退库、票证管理等制度，实施会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赵蕊 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9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税源管理一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税源监控与管理，税源分析与评估，纳税服务与指导，特定管理事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杨倩  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28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0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税源管理二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承担辖区内重点税源、一般税源的一般管理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牛文斌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3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税收风险管理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信息数据和风险管理的目标规划、制度制定的实施工作。承办上级税务机关下发风险应对任务的整合和推送，负责本单位税收风险管理模型构建、分析识别、任务推送、监控评价、结果反馈等工作。承担各类税收数据、社会保险费和有关非税收入数据的集中管理、质量控制、分析应用、共享交换及税务云平台管理等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马玉忠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36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2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社会保险费和非税收入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基本养老保险费、基本医疗保险费、失业保险费、工伤保险费、生育保险费等社会保险费征收管理工作；指导社会保险费的日常管理。组织实施文化事业建设费、教育费附加和地方教育附加等有关非税收入的征收管理工作；指导有关非税收入的日常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车斌  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6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派出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第一税务分局（办税服务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实施管辖企业的各项税收、社会保险费等征收管理；组织实施区直机关事业单位社会保险费和个人所得税征收管理；组织实施有关非税收入的征收管理。组织开展本系统纳税服务工作；组织实施纳税服务制度和规范；承担税法宣传、纳税辅导、咨询服务、办税服务和权益保护等工作；承担办税服务厅、纳税服务热线等面向纳税人和缴费人的服务渠道管理；承担税收信用体系建设；组织办理纳税服务投诉；落实涉税专业服务监管政策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人：刘小涛        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996-60200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依申请公开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公地址：焉耆县新华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二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06591649@qq.com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xtend">
    <w:name w:val="extend"/>
    <w:basedOn w:val="Style14"/>
    <w:qFormat/>
    <w:rPr>
      <w:color w:val="BBBBBB"/>
    </w:rPr>
  </w:style>
  <w:style w:type="character" w:styleId="Pages">
    <w:name w:val="pages"/>
    <w:basedOn w:val="Style14"/>
    <w:qFormat/>
    <w:rPr>
      <w:b/>
      <w:bCs/>
      <w:color w:val="333333"/>
      <w:shd w:fill="F1F1F1" w:val="clear"/>
    </w:rPr>
  </w:style>
  <w:style w:type="character" w:styleId="Current">
    <w:name w:val="current"/>
    <w:basedOn w:val="Style14"/>
    <w:qFormat/>
    <w:rPr>
      <w:b/>
      <w:bCs/>
      <w:color w:val="FFFFFF"/>
      <w:shd w:fill="1E56A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">
    <w:name w:val="contents"/>
    <w:basedOn w:val="Normal"/>
    <w:qFormat/>
    <w:pPr>
      <w:pBdr/>
      <w:spacing w:lineRule="atLeast" w:line="450"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8:11Z</dcterms:created>
  <dc:creator>Administrator</dc:creator>
  <dc:description/>
  <dc:language>en-US</dc:language>
  <cp:lastModifiedBy>李昱辰</cp:lastModifiedBy>
  <cp:lastPrinted>2025-02-21T13:08:00Z</cp:lastPrinted>
  <dcterms:modified xsi:type="dcterms:W3CDTF">2025-10-20T09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772076C444AFAC753DC7ED818048_13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WEzYzJiYTFmMGZlYjc1YWQwZDAxNTcxZTQyMGI4MzYiLCJ1c2VySWQiOiIzNDMwODIzMzIifQ==</vt:lpwstr>
  </property>
</Properties>
</file>