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焉耆</w:t>
      </w:r>
      <w:r>
        <w:rPr>
          <w:rFonts w:ascii="方正小标宋_GBK" w:hAnsi="方正小标宋_GBK" w:cs="方正小标宋_GBK" w:eastAsia="方正小标宋_GBK"/>
          <w:sz w:val="44"/>
          <w:szCs w:val="44"/>
          <w:lang w:val="en-US" w:eastAsia="zh-CN"/>
        </w:rPr>
        <w:t>回族自治</w:t>
      </w:r>
      <w:r>
        <w:rPr>
          <w:rFonts w:ascii="方正小标宋_GBK" w:hAnsi="方正小标宋_GBK" w:cs="方正小标宋_GBK" w:eastAsia="方正小标宋_GBK"/>
          <w:sz w:val="44"/>
          <w:szCs w:val="44"/>
        </w:rPr>
        <w:t>县应急管理局机构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机构名称：</w:t>
      </w:r>
      <w:r>
        <w:rPr>
          <w:rFonts w:ascii="Times New Roman" w:hAnsi="Times New Roman" w:cs="Times New Roman" w:eastAsia="方正仿宋_GBK"/>
          <w:sz w:val="32"/>
          <w:szCs w:val="32"/>
        </w:rPr>
        <w:t>焉耆</w:t>
      </w:r>
      <w:r>
        <w:rPr>
          <w:rFonts w:ascii="Times New Roman" w:hAnsi="Times New Roman" w:cs="Times New Roman" w:eastAsia="方正仿宋_GBK"/>
          <w:sz w:val="32"/>
          <w:szCs w:val="32"/>
          <w:lang w:val="en-US" w:eastAsia="zh-CN"/>
        </w:rPr>
        <w:t>回族自治</w:t>
      </w:r>
      <w:r>
        <w:rPr>
          <w:rFonts w:ascii="Times New Roman" w:hAnsi="Times New Roman" w:cs="Times New Roman" w:eastAsia="方正仿宋_GBK"/>
          <w:sz w:val="32"/>
          <w:szCs w:val="32"/>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办公地址：</w:t>
      </w:r>
      <w:r>
        <w:rPr>
          <w:rFonts w:ascii="Times New Roman" w:hAnsi="Times New Roman" w:cs="Times New Roman" w:eastAsia="方正仿宋_GBK"/>
          <w:sz w:val="32"/>
          <w:szCs w:val="32"/>
        </w:rPr>
        <w:t>焉耆县和平路</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办公时间：</w:t>
      </w:r>
      <w:r>
        <w:rPr>
          <w:rFonts w:ascii="Times New Roman" w:hAnsi="Times New Roman" w:cs="Times New Roman" w:eastAsia="方正仿宋_GBK"/>
          <w:sz w:val="32"/>
          <w:szCs w:val="32"/>
        </w:rPr>
        <w:t>夏季 </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1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0-20:00</w:t>
      </w:r>
      <w:r>
        <w:rPr>
          <w:rFonts w:ascii="Times New Roman" w:hAnsi="Times New Roman" w:cs="Times New Roman" w:eastAsia="方正仿宋_GBK"/>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冬季 </w:t>
      </w:r>
      <w:r>
        <w:rPr>
          <w:rFonts w:eastAsia="方正仿宋_GBK" w:cs="Times New Roman" w:ascii="Times New Roman" w:hAnsi="Times New Roman"/>
          <w:sz w:val="32"/>
          <w:szCs w:val="32"/>
        </w:rPr>
        <w:t>10:00-1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0-19:30</w:t>
      </w:r>
      <w:r>
        <w:rPr>
          <w:rFonts w:ascii="Times New Roman" w:hAnsi="Times New Roman" w:cs="Times New Roman" w:eastAsia="方正仿宋_GBK"/>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6-6022028</w:t>
      </w:r>
      <w:r>
        <w:rPr>
          <w:rFonts w:ascii="Times New Roman" w:hAnsi="Times New Roman" w:cs="Times New Roman" w:eastAsia="方正仿宋_GBK"/>
          <w:sz w:val="32"/>
          <w:szCs w:val="32"/>
        </w:rPr>
        <w:t>　传真：</w:t>
      </w:r>
      <w:r>
        <w:rPr>
          <w:rFonts w:eastAsia="方正仿宋_GBK" w:cs="Times New Roman" w:ascii="Times New Roman" w:hAnsi="Times New Roman"/>
          <w:sz w:val="32"/>
          <w:szCs w:val="32"/>
        </w:rPr>
        <w:t>0996-60227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巴义尔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主要职责：</w:t>
      </w:r>
      <w:r>
        <w:rPr>
          <w:rFonts w:ascii="Times New Roman" w:hAnsi="Times New Roman" w:cs="Times New Roman" w:eastAsia="Times New Roman"/>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应急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各乡镇、各部门应对安全生产类、自然灾害类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编制应急体系建设、安全生产和综合防灾减灾规划，组织制定应急管理、安全生产类规范性文件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安全生产类、自然灾害类应急预案体系建设，建立完善事故灾难和自然灾害分级应对制度，组织编制自治县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牵头建立统一的应急管理信息系统，负责编制和落实信息传输渠道规划和布局，建立监测预警和灾情报告制度，健全自然灾害信息资源获取和共享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指导协调安全生产类、自然灾害类突发事件应急救援，承担自治县应对重大灾害指挥部工作，综合研判突发事件发展态势并提出应对建议，协助自治县党委、政府指定的负责同志组织重大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统一协调指挥各类应急专业队伍，建立应急协调联动机制，推进应急指挥平台对接，衔接人武部独立连、武警中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统筹应急救援力量建设，负责消防、森林和草原火灾扑救、抗洪抢险、地震和地质灾害救援、生产安全事故救援专业应急救援力量建设，管理指挥自治县综合性应急救援队伍，指导各乡镇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消防管理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指导协调森林和草原火灾、水旱灾害、地震和地质灾害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组织协调灾害救助工作，组织指导灾情核查、损失评估、救灾捐赠工作，管理、分配自治县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依法行使安全生产综合监督管理职权，指导协调、监督检查各乡镇人民政府、焉耆工业园区管委会和自治县有关部门安全生产工作，组织开展安全生产检查、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按照分级、属地原则，依法监督检查工矿商贸（煤矿除外）、危险化学品生产经营企业、烟花爆竹生产经营企业生产经营单位贯彻执行安全生产法律法规情况及其安全生产条件和有关设备（特种设备除外）、材料、劳动防护用品的安全生产管理工作。承担自治县管理的矿山企业，危险化学品生产、经营企业，烟花爆竹生产、经营企业安全生产准入管理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组织并指导监督实施安全生产准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矿山、危险化学品、烟花爆竹企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制定应急物资储备和应急救援装备规划并组织实施，会同自治县相关部门建立健全应急物资信息平台和调拨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救灾时统一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负责应急管理、安全生产宣传教育和培训工作，组织指导自治县应急管理、安全生产的科学技术研究、推广应用和信息化建设工作。开展应急管理方面的对外合作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承担本部门党的建设、党风廉政建设和反腐败、精神文明、维护稳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惠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治理、民族团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扶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统筹推进应急管理综合行政执法工作，承担地质灾害、水旱灾害、森林草原火灾等有关应急强险和灾害救助、防震减灾等方面的行政处罚、行政强制职能；组织查处辖区内跨区域和具有重大影响的复杂案件；监督辖区内执法体系建设和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震灾防御职责：履行防震减灾工作职责，统一领导、协调做好县防震减灾工作。组织、协调做好地震灾害风险防治和防震减灾公共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地震灾害防治重大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本县防震减灾规划编制实施、地震监测设施和观测环境保护、地震活动和异常信息核实报送、地震灾害风险调查区划编制与群防群控、防震减灾科普宣传和技术推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以及建设工程、城镇居民和农村村民住宅、乡村公共设施抗震设防要求执行情况的监督检查等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地震应急准备、应急处置、灾情调查和灾后恢复重建等工作，提供抗震救灾业务支撑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发现矿山企业有民用爆炸物品使用违法行为的，应当移交县公安局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完成自治县党委、自治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机关日常运转，承担机关问点、政务公开、综合治理、资产管理、安全、保密、信访、督办、财务、重要文稿起草</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负责机关和所属事业单位干部人事、机构编制、工资待遇、退休干部、部门预决算、内部审计等工作；做好思想政治建设和干部队伍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鹏</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022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应急值守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事故灾难和自然灾害类突发事件信息报告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事故灾难和自然灾害分级应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布预警和灾情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指挥县各类应急救援专业队伍，街接解放军和武警部队参与应急救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全县应急指挥平台建设、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依法行政综合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全县应急管理的法治建设、法治宣传教育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应急管理重大政策研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规范性文件的合法性审查、清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本系统行政审批、行政许可集中受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监督安全生产准入制度的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政务服务、一体化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建设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行政执法监督、行政复议、行政应诉等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协调应急管理行业领域宣传教育培训及新闻宣传、舆情应对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组织应急管理行政执法人员执法资格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县安全生产责任保险推进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组织监督全县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岗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培训及考核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应急管理和安全生产检测检验、咨询评价及培训、考试等中介服务机构资质管理、监督检查及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重大安全生产风险监测预警和评估论证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自然灾害综合风险与减灾能力调查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县综合防灾减灾制度并组织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拟订县综合防灾减灾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防灾减灾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减灾委员会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县应急预案体系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编制本县总体应急预案和安全生产类、自然灾害类专项预案并负责各类应急预案衔接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预案演练的组织实施和指导监督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应对重大灾害指挥部的现场协调保障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综合指导森林草原防灭火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编制森林草原防灭火规划，并推进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森林草原火灾监测预警、火灾扑救和应急救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同有关部门组织制定森林草原防灭火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森林草原火灾信息的收集、分析、评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重大火灾调查处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调查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森林草原火灾应急抢险和灾害救助的行政处罚、行政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森林草原防灭火指挥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水旱灾害应急救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重要河流湖泊和重要水工程实施防御洪水、抗御旱灾调度和应急水量调度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掌握汛情、旱情并协调有关部门发布信息协调做好重要河流防汛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重大水旱火害的调查计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水旱灾害应急抢险和灾害救助的行政处罚、行政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防汛抗旱指挥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地震应急救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协调地质灾害防治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重大地质灾害应急救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履行县域内防震减灾监督管理职责，承担县抗震救灾指挥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化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含石油化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药、危险化学品和烟花爆竹安全监督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监督检查相关行业生产经营单位贯彻落实安全生产法律、法规和标准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危险化学品安全监督管理综合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危险化学品登记注册工作和非药品类易制毒化学品生产经营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县冶金、有色、建材机械、轻工、纺织、烟草、商贸等工贸行业安全生产基础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监督相关行业企业安全生产标准化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预防控制体系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专项整治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相关行业较大及以上安全生产事故的调查处理和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监督检查非煤矿山企业贯彻落实安全生产法律、法规和标准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非煤矿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地质勘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石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炼化、成品油管道除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全生产监督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组织建设项目安全生产准入管理和非煤矿山企业安全准入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非煤矿山企业采用信息化、智能化建设的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县应急管理综合行政执法体系建设和执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制定应急管理综合行政执法标准，组织指导对县安全生产、自然灾害法律法规执行情况进行监督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生产安全事故调查处理和自然灾害类突发事件调查评估综合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编制应急管理执法计划、执法队伍和执法规范化建设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应急管理执法队伍规范文明执法和队容风纪的现场纠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检查执法人员履行职责、行政职权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对违法行为的举报、投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指导协调和监督有专门安全生产主管部门的行业和领域安全生产监督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安全生产检查以及专项督查、专项整治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安全生产工作考核的组织实施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应急管理和安全生产统计分析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安全生产委员会相关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指导自然灾害救助应急体系和灾害信息员队伍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灾情核查、损失评估、救灾捐赠等灾害救助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应急物资储备规划和需求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建立应急物资共用共享和协调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重要应急物资的储备、调拨和紧急配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救灾款物的管理、分配和监督使用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同有关方面组织协调紧急转移安置受灾群众、因灾毁损房屋恢复重建补助和受灾群众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科技和信息化建设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应急管理和安全生产、防灾减灾救灾科技创新和信息化发展规划并组织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信息传输渠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自然灾害信息资源获取和共享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定有关科技规划、计划并组织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科技项目管理和科技成果推广以及科技条件平台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val="en-US" w:eastAsia="zh-CN"/>
        </w:rPr>
        <w:t>陆进莲</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0227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5:48Z</dcterms:created>
  <dc:creator>Administrator</dc:creator>
  <dc:description/>
  <dc:language>en-US</dc:language>
  <cp:lastModifiedBy>与世界温暖相拥</cp:lastModifiedBy>
  <dcterms:modified xsi:type="dcterms:W3CDTF">2025-02-18T08: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EB8D92F244CB6AAFF1FAD453AC60F_13</vt:lpwstr>
  </property>
  <property fmtid="{D5CDD505-2E9C-101B-9397-08002B2CF9AE}" pid="3" name="KSOProductBuildVer">
    <vt:lpwstr>2052-12.1.0.19302</vt:lpwstr>
  </property>
  <property fmtid="{D5CDD505-2E9C-101B-9397-08002B2CF9AE}" pid="4" name="KSOTemplateDocerSaveRecord">
    <vt:lpwstr>eyJoZGlkIjoiMzk5MmJhNWU1NzczZDk5YWQ4YTlkOGQ4OWM5MWFjOTkiLCJ1c2VySWQiOiIxNTIxNjkzNzE0In0=</vt:lpwstr>
  </property>
</Properties>
</file>