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lang w:eastAsia="zh-CN"/>
        </w:rPr>
        <w:t>焉耆县民政局机构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按照《焉耆回族自治县民政局职能配置、内设机构和人员编制规定》，焉耆县民政局无内设机构。主要职责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</w:t>
      </w:r>
      <w:r>
        <w:rPr>
          <w:rFonts w:eastAsia="方正仿宋_GBK"/>
          <w:color w:val="000000"/>
          <w:spacing w:val="4"/>
          <w:kern w:val="0"/>
          <w:sz w:val="32"/>
          <w:szCs w:val="32"/>
        </w:rPr>
        <w:t>贯彻执行国家、自治区和自治州关于民政工作的法律、法规、规章、政策</w:t>
      </w:r>
      <w:r>
        <w:rPr>
          <w:rFonts w:eastAsia="方正仿宋_GBK"/>
          <w:color w:val="000000"/>
          <w:spacing w:val="4"/>
          <w:kern w:val="0"/>
          <w:sz w:val="32"/>
          <w:szCs w:val="32"/>
          <w:lang w:eastAsia="zh-CN"/>
        </w:rPr>
        <w:t>。</w:t>
      </w:r>
      <w:r>
        <w:rPr>
          <w:rFonts w:eastAsia="方正仿宋_GBK"/>
          <w:color w:val="000000"/>
          <w:spacing w:val="4"/>
          <w:kern w:val="0"/>
          <w:sz w:val="32"/>
          <w:szCs w:val="32"/>
        </w:rPr>
        <w:t>拟订自治</w:t>
      </w:r>
      <w:r>
        <w:rPr>
          <w:rFonts w:eastAsia="方正仿宋_GBK"/>
          <w:color w:val="000000"/>
          <w:spacing w:val="4"/>
          <w:kern w:val="0"/>
          <w:sz w:val="32"/>
          <w:szCs w:val="32"/>
          <w:lang w:eastAsia="zh-CN"/>
        </w:rPr>
        <w:t>县</w:t>
      </w:r>
      <w:r>
        <w:rPr>
          <w:rFonts w:eastAsia="方正仿宋_GBK"/>
          <w:color w:val="000000"/>
          <w:spacing w:val="4"/>
          <w:kern w:val="0"/>
          <w:sz w:val="32"/>
          <w:szCs w:val="32"/>
        </w:rPr>
        <w:t>民政事业发展规划并组织实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拟订自治县社会团体、基金会、社会服务机构等社会组织登记和监督管理政策措施并组织实施，依法对社会组织进行登记管理和执法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拟订自治县社会救助政策，统筹社会救助体系建设，负责城乡居民最低生活保障、特困人员救助供养、临时救助、低收入人口动态监测及生活无着流浪乞讨人员救助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四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组织研究自治县行政区划总体规划思路建议，按照管理权限牵头负责行政区划设立、命名、变更和政府驻地迁移等审核工作。确定行政区划代码，指导行政区划界线勘定和管理工作。指导开展地名管理工作，负责州内重要自然地理实体命名、更名的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拟订自治县婚姻管理政策并组织实施，推进婚姻登记场所规范化、标准化建设和婚俗改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拟订自治县殡葬管理政策、服务规范并组织实施，推进殡葬改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推进残疾人福利制度建设和关爱服务体系建设。推进精神卫生福利服务和精神障碍社区康复服务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组织拟订并协调落实积极应对人口老龄化的政策措施。指导协调老年人权益保障工作。组织拟订老年人社会参与政策并组织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组织拟订并协调落实自治县促进养老事业发展的政策措施。统筹推进、督促指导、监督管理养老服务工作，拟订养老服务体系建设规划、政策、标准并组织实施，承担老年人福利和特殊困难老年人救助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拟订自治县儿童福利、孤弃儿童保障、儿童收养、儿童救助保护政策和标准，健全农村留守儿童关爱服务体系和困境儿童保障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十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组织拟订促进自治县慈善事业发展政策，指导社会捐助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十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完成自治县党委、自治县人民政府交办的其他任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按照《焉耆回族自治县民政局职能配置、内设机构和人员编制规定》，焉耆县民政局无内设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办公地点：焉耆县解放西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、海都新苑小区对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办公时间：冬季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-14: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:30-19: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夏季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-14: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:00-20: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系方式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996-60226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负责人：郑东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民政局党组副书记、局长，一级主任科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06:58Z</dcterms:created>
  <dc:creator>yanqixianminzhengju</dc:creator>
  <dc:description/>
  <dc:language>en-US</dc:language>
  <cp:lastModifiedBy>yanqixianminzhengju</cp:lastModifiedBy>
  <cp:lastPrinted>2025-02-18T10:14:00Z</cp:lastPrinted>
  <dcterms:modified xsi:type="dcterms:W3CDTF">2025-02-26T02:1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