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29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焉耆县政府办公室信息公开申请表</w:t>
      </w:r>
    </w:p>
    <w:p>
      <w:pPr>
        <w:pStyle w:val="Normal"/>
        <w:widowControl/>
        <w:spacing w:lineRule="atLeast" w:line="560"/>
        <w:ind w:firstLine="629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焉政办申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tbl>
      <w:tblPr>
        <w:tblW w:w="8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营业执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24"/>
                <w:szCs w:val="24"/>
              </w:rPr>
            </w:pPr>
            <w:r>
              <w:rPr>
                <w:rFonts w:ascii="隶书;微软雅黑" w:hAnsi="隶书;微软雅黑" w:cs="隶书;微软雅黑" w:eastAsia="隶书;微软雅黑"/>
                <w:sz w:val="24"/>
                <w:szCs w:val="24"/>
              </w:rPr>
              <w:t>选     填     部    分</w:t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纸面  □电子邮件 □光盘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（请提供相关证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获取信息的方式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传真  □自行领取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widowControl/>
        <w:spacing w:lineRule="atLeast" w:line="56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6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焉耆县政府办公室依申请公开政府信息受理回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编号：焉政办申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（单位）提交的政府信息公开申请已于   年  月   日收悉并登记。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内（特殊情况经审批可再延长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工作日），你（单位）将收到答复。你（单位）也可主动与我们联系。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后，未收到答复，可以向焉耆县司法局申请行政复议或向纪检机构进行投诉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焉耆县政府办公室依申请公开政府信息征求意见书（样本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编号：焉政办申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于   年   月   日收到申请公开信息的申请书（编号为：           ）。现书面征求你（单位）意见，请于收到征求意见书之日起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工作日内作出书面答复。逾期未答复的，视为不同意公开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联系电话：    </w:t>
      </w:r>
    </w:p>
    <w:p>
      <w:pPr>
        <w:pStyle w:val="Normal"/>
        <w:ind w:firstLine="4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焉耆县政府办公室依申请公开政府信息告知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编号：焉政办申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ind w:left="0" w:firstLine="8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审查，你（单位）申请公开的政府信息（编号为：           ）属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可以公开的政府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予公开的政府信息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可以部分公开的政府信息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eastAsia="仿宋_GB2312;仿宋"/>
          <w:sz w:val="32"/>
          <w:szCs w:val="32"/>
        </w:rPr>
        <w:t xml:space="preserve">非本机关政府信息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获取的信息不明确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获取的信息不存在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具体答复如下：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仿宋_GB2312;仿宋" w:hAnsi="仿宋_GB2312;仿宋" w:eastAsia="仿宋_GB2312;仿宋"/>
        <w:sz w:val="24"/>
        <w:szCs w:val="24"/>
        <w:lang w:val="en-US" w:eastAsia="zh-CN"/>
      </w:rPr>
      <w:t>注意：</w:t>
    </w:r>
    <w:r>
      <w:rPr>
        <w:rFonts w:ascii="仿宋_GB2312;仿宋" w:hAnsi="仿宋_GB2312;仿宋" w:eastAsia="仿宋_GB2312;仿宋"/>
        <w:sz w:val="24"/>
        <w:szCs w:val="24"/>
      </w:rPr>
      <w:t>所有向申请人提供信息盖章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7:00Z</dcterms:created>
  <dc:creator>ZHANG</dc:creator>
  <dc:description/>
  <dc:language>en-US</dc:language>
  <cp:lastModifiedBy>zhang</cp:lastModifiedBy>
  <dcterms:modified xsi:type="dcterms:W3CDTF">2019-11-01T09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