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县应急管理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述法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县应急管理局党委书记、副局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叶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根据工作要求，现述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认真学习贯彻习近平法治思想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会议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每周政治理论学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带头学习贯彻习近平法治思想关于法治建设的重大决策部署，多次宣贯习近平总书记关于安全生产的重要论述和重要批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会前学法、案例学法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逢九必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岗位大练兵等方式在领导班子、干部职工中开展专题集中学习，借助学法考试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学习强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平台强化个人学法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将法治实践与应急管理工作相结合，在业务工作中锻炼提升干部法治意识、法治规矩，将法治建设贯穿于党委工作、干部职工年度考核等工作，对其中重要工作亲自部署、重大问题亲自过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履行法治建设第一责任人责任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本人坚持以法治为根基，统筹行政执法队伍规范化建设和管理，推动规范执法、公正执法、文明执法，做好法制宣传，推进干部职工廉洁从政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依法行政正确履行职能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依法谋新篇再发力，依据《安全生产年度监督检查计划编制办法》（安监总政法函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）编制年度执法工作计划，规范安全生产监管执法行为、提升监督检查效能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行政工作严格围绕《焉耆县应急管理局机构职能》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主责、《焉耆县应急管理权责清单事项》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部门职责，强化行政执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总基调，在法律框架下做好应急管理工作安排部署，严格依法履行法定职责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以法为基抓队伍促规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强化执法改革，进一步整合优化执法资源，规范执法着装，已构建成职责明确、行为规范、运转高效的综合行政执法格局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强化执法规范，以行政执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核心，推进重大行政决策、重大案件讨论、重大事件评估，及时向社会公开执法事项、执法人员、执法结果信息等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强化资料审查，严格案卷制作标准、案卷评查，加强规范性文件合法性审核和报备，扎实开展乡镇权责履职事项清理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强化外部监督，自觉接受人大、政协以及司法、媒体和公众的监督，不以个人权利干预司法活动。通过以上措施，本局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行政行为没有被撤销、变更、确认违法和责令履行等情况，也未曾出庭应诉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以法为尺规范行政执法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发挥安全生产委员会的综合协调作用，统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专业委员会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监管督查组，督促成员单位和乡镇依法落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三管三必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依法解决职能交叉和新业态新风险，以监管合力推动形成全方位、多层次的安全生产防控体系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持续推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执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借助州应急管理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巴州安全生产监管平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系统，搭建成覆盖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家企业场所的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3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路视频监控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部对讲机的安全生产监管、防灾减灾救灾信息化系统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深入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执法检查，及时更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两库一清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持续开展危化、工贸、非煤等重点行业领域的隐患排查整治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以来，查处安全生产违法行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起，并及时在政务网上进行公示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开展法治宣传，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持续办好有限空间、危险作业、重大事故隐患判定标准宣贯等专题培训班，采取深入企业宣讲、组织集中培训、典型案例通报等方式加强宣传力度，解读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场次，培训企业主要负责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人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积极开展重要节点普法宣传，以安全生产月、防灾减灾宣传周等活动为契机，向广大群众深入宣传各类法律法规，举办各类宣传活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场次，发放各类宣传资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份，覆盖群众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人次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持续推进服务型执法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执法检查与服务企业共举，建立涉及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领域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安全生产专家专家库，协助全县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家重点企业开展隐患排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指导企业制定隐患整改方案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坚持依法监管与优化营商环境并重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次教育提醒、二次警示约谈、三次线下检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三步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作模式压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访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数，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线上巡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语音对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减少现场检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扰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数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以法为绳抓日常促廉洁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强化班子建设，自觉当好廉洁表率，并督促班子成员遵守法律规矩的模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强化日常教育，注重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预防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提醒干部职工不要参与赌博、打私彩和群体性甚至恶性事件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强化节点把关，重大节假日念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紧箍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要求干部职工管住嘴、手、脚，做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莫以贪小而为之，莫以廉小而不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通过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预防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紧箍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全局干部职工没有因廉洁守纪问题被党纪政纪等处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亮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依法合规解决群众急难愁盼问题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群众反映在婚丧嫁娶重要活动中，因焉耆县无烟花爆竹长期零售店，县域群众无处购买烟花爆竹，只能去长途驱车前往其他县市（团场），给群众生活带来了极大的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焉耆县应急管理局了解群众诉求后，积极联系有经营烟花爆竹经验的经营者，协调房屋租赁事项，并及时对接上级部门，对许可材料亲自指导，依法合规将原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内办理的许可时间压缩到至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工作日内办结，以最短时间内解决烟花爆竹长期零售店的许可问题，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向焉耆盈通烟花爆竹零售店颁发了烟花爆竹经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零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许可证，使该店快速进入经营状态，解决群众对烟花爆竹的购买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增强法治观念，带头学法守法用法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坚持以习近平法治思想为指导，完善制度机制，力争在普法上拓宽新思路，在执法上力求新突破，在守法上创出新举措，提高运用法治思维和法律手段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进一步建立健全各项工作制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不断完善各项工作制度，坚持形成用制度管人，强化干部职工依法行政意识与能力的培养，加强工作人员特别是领导干部法治教育，不断提高法治管理水平，推动机关干部尤其是行政执法人员依法工作水平的进一步提高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44:00Z</dcterms:created>
  <dc:creator>Administrator</dc:creator>
  <dc:description/>
  <dc:language>en-US</dc:language>
  <cp:lastModifiedBy>猫九</cp:lastModifiedBy>
  <cp:lastPrinted>2025-03-13T10:36:00Z</cp:lastPrinted>
  <dcterms:modified xsi:type="dcterms:W3CDTF">2025-04-23T05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99327E254603966EBBF7595DFC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5MmJhNWU1NzczZDk5YWQ4YTlkOGQ4OWM5MWFjOTkiLCJ1c2VySWQiOiIxNTIxNjkzNzE0In0=</vt:lpwstr>
  </property>
</Properties>
</file>